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before="0" w:after="0"/>
        <w:ind w:left="0" w:hanging="709"/>
        <w:rPr>
          <w:caps/>
        </w:rPr>
      </w:pPr>
      <w:r>
        <w:rPr>
          <w:caps/>
        </w:rPr>
        <w:t>КЛАССИФИКАТОР “виды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” (КВПДП)</w:t>
      </w:r>
    </w:p>
    <w:p>
      <w:pPr>
        <w:pStyle w:val="21"/>
        <w:numPr>
          <w:ilvl w:val="0"/>
          <w:numId w:val="0"/>
        </w:numPr>
        <w:spacing w:before="0" w:after="0"/>
        <w:ind w:left="0" w:hanging="709"/>
        <w:rPr>
          <w:caps/>
        </w:rPr>
      </w:pPr>
      <w:r>
        <w:rPr>
          <w:cap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1"/>
        <w:gridCol w:w="992"/>
        <w:gridCol w:w="439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вида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рядковый номер (код) вида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окончания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и пошив швейных, меховых и   кожаных изделий,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ловных уборов и изделий из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кстильной   галантереи, ремонт,  пошив и вязание трикотажных издел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 Приложения к Закону Ресублики Ингушетия от 01.12.2012 № 35-РЗ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арикмахерские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Ресублики Ингушетия от 01.12.2012 № 35 (Редакция  от 25.09.2014 №45-Р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Химическая чистка,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ашение и услуги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чечных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Изготовление и ремо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аллической  галантереи, ключей, номерных знаков,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азателей улиц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и техническо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е бытов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диоэлектронной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уры, бытовых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шин и бытовых      </w:t>
            </w:r>
          </w:p>
          <w:p>
            <w:pPr>
              <w:pStyle w:val="Normal"/>
              <w:ind w:hanging="0"/>
              <w:rPr/>
            </w:pPr>
            <w:r>
              <w:rPr/>
              <w:t>приборов, часов, ремонт и изготовл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аллоиздели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ремонт и техническо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е бытов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диоэлектронной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уры, бытовых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шин и бытовых      </w:t>
            </w:r>
          </w:p>
          <w:p>
            <w:pPr>
              <w:pStyle w:val="Normal"/>
              <w:ind w:hanging="0"/>
              <w:rPr/>
            </w:pPr>
            <w:r>
              <w:rPr/>
              <w:t>приборов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6 Приложения к Закону Ресублики Ингушетия от 01.12.2012 № 35-РЗ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и техническо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е бытов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диоэлектронной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уры, бытовых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шин и бытовых      </w:t>
            </w:r>
          </w:p>
          <w:p>
            <w:pPr>
              <w:pStyle w:val="Normal"/>
              <w:ind w:hanging="0"/>
              <w:rPr/>
            </w:pPr>
            <w:r>
              <w:rPr/>
              <w:t>приборов, часов, ремонт и изготовл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аллоиздели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изготовление памятников, ограждений, ворот из металла, изготовление ажурных декоративных решеток  из  металла по индивидуальным заказам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и техническо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е бытов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диоэлектронной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уры, бытовых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шин и бытовых      </w:t>
            </w:r>
          </w:p>
          <w:p>
            <w:pPr>
              <w:pStyle w:val="Normal"/>
              <w:ind w:hanging="0"/>
              <w:rPr/>
            </w:pPr>
            <w:r>
              <w:rPr/>
              <w:t>приборов, часов, ремонт и изготовл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аллоиздели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зготовление  сшивно-кровельного   покрытия  из железа по заказа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мебел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7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фотоателье,  фото- и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инолабораторий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8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Техническое         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ние и ремо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и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, машин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я: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борочно-моечные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боты (автомойки)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Техническое         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ние и ремо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и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, машин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я: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хническое         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ние и ремо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и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, машин и     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9 Приложения к Закону Ресублики Ингушетия от 01.12.2012 № 35 (Редакция  от 25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Техническое         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ние и ремо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и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, машин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я:        </w:t>
            </w:r>
          </w:p>
          <w:p>
            <w:pPr>
              <w:pStyle w:val="Normal"/>
              <w:ind w:hanging="0"/>
              <w:rPr/>
            </w:pPr>
            <w:r>
              <w:rPr/>
              <w:t>шиномонтажные работы, балансировка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казание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 по перевозке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узов автомобильны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ом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0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казание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 по перевозке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ссажиров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мобильным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ом: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возка пассажи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бусами, маршрутными микроавтобусами и др. по       </w:t>
            </w:r>
          </w:p>
          <w:p>
            <w:pPr>
              <w:pStyle w:val="Normal"/>
              <w:ind w:hanging="0"/>
              <w:rPr/>
            </w:pPr>
            <w:r>
              <w:rPr/>
              <w:t>регулярным маршру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1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казание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транспорт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 по перевозке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ссажиров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мобильным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ом: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возка пассажи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егковыми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аксомоторам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1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емонт жилья и друг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роек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2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 производству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тажных,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монтажных,    </w:t>
            </w:r>
          </w:p>
          <w:p>
            <w:pPr>
              <w:pStyle w:val="Normal"/>
              <w:ind w:hanging="0"/>
              <w:rPr/>
            </w:pPr>
            <w:r>
              <w:rPr/>
              <w:t>санитарно-техническ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сварочных рабо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3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остеклению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лконов и лоджий,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резке стекла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ркал,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й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ботке стекл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4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обучению   </w:t>
            </w:r>
          </w:p>
          <w:p>
            <w:pPr>
              <w:pStyle w:val="Normal"/>
              <w:ind w:hanging="0"/>
              <w:rPr/>
            </w:pPr>
            <w:r>
              <w:rPr/>
              <w:t>населения на курсах 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репетиторству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Ресублики Ингушетия от 01.12.2012 № 35 (Редакция  от 25.09.2014 №45-Р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слуги по присмотру 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ходу за детьми и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ольным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приему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клопосуды 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торичного сырья, з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ключением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аллолом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7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Ветеринарные услуг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8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дача в аренду (на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жилых и нежилых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мещений, дач,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мельных участков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адлежащих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ому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принимателю на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ве собственности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ача в наем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бственного жилого  </w:t>
            </w:r>
          </w:p>
          <w:p>
            <w:pPr>
              <w:pStyle w:val="Normal"/>
              <w:ind w:hanging="0"/>
              <w:rPr/>
            </w:pPr>
            <w:r>
              <w:rPr/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дача в аренду (на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жилых и нежилых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мещений, дач,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мельных участков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адлежащих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ому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принимателю на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ве собственности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ача в наем         </w:t>
            </w:r>
          </w:p>
          <w:p>
            <w:pPr>
              <w:pStyle w:val="Normal"/>
              <w:ind w:hanging="0"/>
              <w:rPr/>
            </w:pPr>
            <w:r>
              <w:rPr/>
              <w:t>собственного нежилого</w:t>
            </w:r>
          </w:p>
          <w:p>
            <w:pPr>
              <w:pStyle w:val="Normal"/>
              <w:ind w:hanging="0"/>
              <w:rPr/>
            </w:pPr>
            <w:r>
              <w:rPr/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дача в аренду (на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жилых и нежилых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мещений, дач,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мельных участков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адлежащих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ому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принимателю на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ве собственности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ача в наем         </w:t>
            </w:r>
          </w:p>
          <w:p>
            <w:pPr>
              <w:pStyle w:val="Normal"/>
              <w:ind w:hanging="0"/>
              <w:rPr/>
            </w:pPr>
            <w:r>
              <w:rPr/>
              <w:t>собстве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1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Изготовление издел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родных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ых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мысло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0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рочие услуги  производственного характера (услуги по переработке сельскохозяйственных продуктов и даров леса, в том числе:  помол зерна, обдирка круп, переработка маслосемян, изготовление и копчение колбас, переработка картофеля, переработка давальческой мытой шерсти на трикотажную пряжу, выделка шкур животных, расчес шерсти, стрижка домашних животных, защита садов, огородов и зеленых насаждений от вредителей и болезней; граверные работы по металлу, стеклу, фарфору, дереву, керамике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)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Ресублики Ингушетия от 01.12.2012 № 35 (Редакция  от 25.09.2014 №45-Р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роизводство 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ставрация ковров 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вровых издел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2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емонт ювелирн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делий, бижутер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3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Чеканка и гравиров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велирных издел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4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Монофоническая и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фоническая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пись речи, пени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струментального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нения заказчи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магнитную ленту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акт-диск,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запись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зыкальных и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итературных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изведений на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гнитную ленту,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акт-диск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уборке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жилых помещений и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ению домашнего хозяйства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оформлению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терьера жилого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мещения и услуги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го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форм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Ресублики Ингушетия от 01.12.2012 № 35 (Редакция  от 25.09.2014 №45-Р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оведение занятий по</w:t>
            </w:r>
          </w:p>
          <w:p>
            <w:pPr>
              <w:pStyle w:val="Normal"/>
              <w:ind w:hanging="0"/>
              <w:rPr/>
            </w:pPr>
            <w:r>
              <w:rPr/>
              <w:t>физической культуре 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рту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8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слуги носильщиков 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железнодорожных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кзалах,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вокзалах,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эровокзалах, в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эропортах, морск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чных портах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2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латных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уалетов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0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варов по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готовлению блюд 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му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1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казание услуг по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возке пассажи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дным транспортом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2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казание услуг по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возке грузов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дным транспортом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3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, связанные с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бытом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льскохозяйствен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дукции (хранение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ртировка, сушка,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йка, расфасовка,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аковка и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ировка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4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, связанные с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ем        </w:t>
            </w:r>
          </w:p>
          <w:p>
            <w:pPr>
              <w:pStyle w:val="Normal"/>
              <w:ind w:hanging="0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изводства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механизированные,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грохимические,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лиоративные,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ные рабо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зеленому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у и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коративному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ветоводству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Ведение охотничье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ение охо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7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Занятие медицинской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ью лицом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меющим лицензию на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казанный вид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и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8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Осуществление част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тективно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и лицом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меющим лицензию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3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прокату:   </w:t>
            </w:r>
          </w:p>
          <w:p>
            <w:pPr>
              <w:pStyle w:val="Normal"/>
              <w:ind w:hanging="0"/>
              <w:rPr/>
            </w:pPr>
            <w:r>
              <w:rPr/>
              <w:t>прокат предметов и оборудования для организации свадебно-похоронных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0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прокату: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ат электрического          инструмента           и контрольно-измерительных приборов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0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по прокату:   </w:t>
            </w:r>
          </w:p>
          <w:p>
            <w:pPr>
              <w:pStyle w:val="Normal"/>
              <w:ind w:hanging="0"/>
              <w:rPr/>
            </w:pPr>
            <w:r>
              <w:rPr/>
              <w:t>прокат предметов спорта, туризма, игр, кино-видео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0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Экскурсион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Ресублики Ингушетия от 01.12.2012 № 35 (Редакция  от 25.09.2014 №45-Р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брядовые услуг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2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итуальные у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3 Приложения к Закону Ресублики Ингушетия от 01.12.2012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уличных       </w:t>
            </w:r>
          </w:p>
          <w:p>
            <w:pPr>
              <w:pStyle w:val="Normal"/>
              <w:ind w:hanging="0"/>
              <w:rPr/>
            </w:pPr>
            <w:r>
              <w:rPr/>
              <w:t>патрулей, охранников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орожей и вахтер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4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 с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ощадью торгового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а не более 50     </w:t>
            </w:r>
          </w:p>
          <w:p>
            <w:pPr>
              <w:pStyle w:val="Normal"/>
              <w:ind w:hanging="0"/>
              <w:rPr/>
            </w:pPr>
            <w:r>
              <w:rPr/>
              <w:t>кв. м по каждому объекту организации торговл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реализации алкогольных         </w:t>
            </w:r>
          </w:p>
          <w:p>
            <w:pPr>
              <w:pStyle w:val="Normal"/>
              <w:ind w:hanging="0"/>
              <w:rPr/>
            </w:pPr>
            <w:r>
              <w:rPr/>
              <w:t>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 с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ощадью торгового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а не более 50     </w:t>
            </w:r>
          </w:p>
          <w:p>
            <w:pPr>
              <w:pStyle w:val="Normal"/>
              <w:ind w:hanging="0"/>
              <w:rPr/>
            </w:pPr>
            <w:r>
              <w:rPr/>
              <w:t>кв. м по каждому объекту организации торговл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реализацией алкогольных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питков (включая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во и слабоалкогольные напитки)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 с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ощадью торгового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а не более 50     </w:t>
            </w:r>
          </w:p>
          <w:p>
            <w:pPr>
              <w:pStyle w:val="Normal"/>
              <w:ind w:hanging="0"/>
              <w:rPr/>
            </w:pPr>
            <w:r>
              <w:rPr/>
              <w:t>кв. м по каждому объекту организации торговл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армацевтическими и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цинскими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варами,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сметическими и     </w:t>
            </w:r>
          </w:p>
          <w:p>
            <w:pPr>
              <w:pStyle w:val="Normal"/>
              <w:ind w:hanging="0"/>
              <w:rPr/>
            </w:pPr>
            <w:r>
              <w:rPr/>
              <w:t>парфюмер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 с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ощадью торгового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а не более 50     </w:t>
            </w:r>
          </w:p>
          <w:p>
            <w:pPr>
              <w:pStyle w:val="Normal"/>
              <w:ind w:hanging="0"/>
              <w:rPr/>
            </w:pPr>
            <w:r>
              <w:rPr/>
              <w:t>кв. м по каждому объекту организации торговл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велирными издел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5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, не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меющие торгов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ов, а также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стационарной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: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, не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меющие торговых     </w:t>
            </w:r>
          </w:p>
          <w:p>
            <w:pPr>
              <w:pStyle w:val="Normal"/>
              <w:ind w:hanging="0"/>
              <w:rPr/>
            </w:pPr>
            <w:r>
              <w:rPr/>
              <w:t>залов (ры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Розничная торговля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ая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стационар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, не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меющие торговых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лов, а также через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ъекты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стационарной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ой сети: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чая розничная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ля вне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газинов (включает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озничную торговлю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быми видами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варов,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емую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едвижными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ами развозной </w:t>
            </w:r>
          </w:p>
          <w:p>
            <w:pPr>
              <w:pStyle w:val="Normal"/>
              <w:ind w:hanging="0"/>
              <w:rPr/>
            </w:pPr>
            <w:r>
              <w:rPr/>
              <w:t>и разносной торговл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говлю через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ма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6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обществен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тания, оказываемы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ерез объекты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ганизации          </w:t>
            </w:r>
          </w:p>
          <w:p>
            <w:pPr>
              <w:pStyle w:val="Normal"/>
              <w:ind w:hanging="0"/>
              <w:rPr/>
            </w:pPr>
            <w:r>
              <w:rPr/>
              <w:t>общественного 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площадью зала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я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етителей не боле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0 квадратных мет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каждому объекту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ганизации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ественного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тания:             </w:t>
            </w:r>
          </w:p>
          <w:p>
            <w:pPr>
              <w:pStyle w:val="Normal"/>
              <w:ind w:hanging="0"/>
              <w:rPr/>
            </w:pPr>
            <w:r>
              <w:rPr/>
              <w:t>услуги питания       рестора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7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Услуги обществен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тания, оказываемы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ерез объекты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ганизации          </w:t>
            </w:r>
          </w:p>
          <w:p>
            <w:pPr>
              <w:pStyle w:val="Normal"/>
              <w:ind w:hanging="0"/>
              <w:rPr/>
            </w:pPr>
            <w:r>
              <w:rPr/>
              <w:t>общественного 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площадью зала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луживания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етителей не боле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0 квадратных мет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каждому объекту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ганизации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ественного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тания: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луги питания кафе, закусочной, бара и д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7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. 1 Закона Республики Ингушетия от 01.12.2012 № 35 (Редакция  от 30.12.2016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ст. 1 Закона Республики Ингушетия от 01.12.2012 № 35 (Редакция  от 30.12.2016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ст. 1 Закона Республики Ингушетия от 01.12.2012 № 35 (Редакция  от 30.12.2016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ст. 1 Закона Республики Ингушетия от 01.12.2012 № 35 (Редакция  от 30.12.2016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ст. 1 Закона Республики Ингушетия от 01.12.2012 № 35 (Редакция  от 30.12.2016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ст. 1 Закона Республики Ингушетия от 01.12.2012 № 35 (Редакция  от 30.12.2016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ст. 1 Закона Республики Ингушетия от 01.12.2012 № 35 (Редакция  от 30.12.2016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ст. 1 Закона Республики Ингушетия от 01.12.2012 № 35 (Редакция  от 30.12.2016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6 ст. 1 Закона Республики Ингушетия от 01.12.2012 № 35 (Редакция  от 30.12.2016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7 ст. 1 Закона Республики Ингушетия от 01.12.2012 № 35 (Редакция  от 30.12.2016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8 ст. 1 Закона Республики Ингушетия от 01.12.2012 № 35 (Редакция  от 30.12.2016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9 ст. 1 Закона Республики Ингушетия от 01.12.2012 № 35 (Редакция  от 30.12.2016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0 ст. 1 Закона Республики Ингушетия от 01.12.2012 № 35 (Редакция  от 30.12.2016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1 ст. 1 Закона Республики Ингушетия от 01.12.2012 № 35 (Редакция  от 30.12.2016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2 ст. 1 Закона Республики Ингушетия от 01.12.2012 № 35 (Редакция  от 30.12.2016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3 ст. 1 Закона Республики Ингушетия от 01.12.2012 № 35 (Редакция  от 30.12.2016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N 67-РЗ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слуги са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8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Строительство индивидуальных домов и хозяйственных построек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49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Изготовление мебели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50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слуги по организации досуга, предоставление игр, игровых автоматов, билья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51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рочие услуги непроизводственного характер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нкт 52 Приложения к Закону Ресублики Ингушетия от 01.12.2012 № 35 (Редакция  от 25.09.2014 №45-Р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7DD6130AFF02CC171ABDFB0A7DBAA8535DDC88F85B7B25B41EB18144DB2D299CD6500C911B4BE1C1737D4nDJ" TargetMode="External"/><Relationship Id="rId3" Type="http://schemas.openxmlformats.org/officeDocument/2006/relationships/hyperlink" Target="consultantplus://offline/ref=E177DD6130AFF02CC171ABDFB0A7DBAA8535DDC88F85B7B25B41EB18144DB2D299CD6500C911B4BE1C1737D4nDJ" TargetMode="External"/><Relationship Id="rId4" Type="http://schemas.openxmlformats.org/officeDocument/2006/relationships/hyperlink" Target="consultantplus://offline/ref=E177DD6130AFF02CC171ABDFB0A7DBAA8535DDC88F85B7B25B41EB18144DB2D299CD6500C911B4BE1C1737D4nDJ" TargetMode="External"/><Relationship Id="rId5" Type="http://schemas.openxmlformats.org/officeDocument/2006/relationships/hyperlink" Target="consultantplus://offline/ref=E177DD6130AFF02CC171ABDFB0A7DBAA8535DDC88F85B7B25B41EB18144DB2D299CD6500C911B4BE1C1737D4nDJ" TargetMode="External"/><Relationship Id="rId6" Type="http://schemas.openxmlformats.org/officeDocument/2006/relationships/hyperlink" Target="consultantplus://offline/ref=E177DD6130AFF02CC171ABDFB0A7DBAA8535DDC88F85B7B25B41EB18144DB2D299CD6500C911B4BE1C1737D4nDJ" TargetMode="External"/><Relationship Id="rId7" Type="http://schemas.openxmlformats.org/officeDocument/2006/relationships/hyperlink" Target="consultantplus://offline/ref=E177DD6130AFF02CC171ABDFB0A7DBAA8535DDC88F85B7B25B41EB18144DB2D299CD6500C911B4BE1C1737D4nDJ" TargetMode="External"/><Relationship Id="rId8" Type="http://schemas.openxmlformats.org/officeDocument/2006/relationships/hyperlink" Target="consultantplus://offline/ref=E177DD6130AFF02CC171ABDFB0A7DBAA8535DDC88F85B7B25B41EB18144DB2D299CD6500C911B4BE1C1737D4nDJ" TargetMode="External"/><Relationship Id="rId9" Type="http://schemas.openxmlformats.org/officeDocument/2006/relationships/hyperlink" Target="consultantplus://offline/ref=E177DD6130AFF02CC171ABDFB0A7DBAA8535DDC88F85B7B25B41EB18144DB2D299CD6500C911B4BE1C1737D4nDJ" TargetMode="External"/><Relationship Id="rId10" Type="http://schemas.openxmlformats.org/officeDocument/2006/relationships/hyperlink" Target="consultantplus://offline/ref=E177DD6130AFF02CC171ABDFB0A7DBAA8535DDC88F85B7B25B41EB18144DB2D299CD6500C911B4BE1C1737D4nDJ" TargetMode="External"/><Relationship Id="rId11" Type="http://schemas.openxmlformats.org/officeDocument/2006/relationships/hyperlink" Target="consultantplus://offline/ref=E177DD6130AFF02CC171ABDFB0A7DBAA8535DDC88F85B7B25B41EB18144DB2D299CD6500C911B4BE1C1737D4nDJ" TargetMode="External"/><Relationship Id="rId12" Type="http://schemas.openxmlformats.org/officeDocument/2006/relationships/hyperlink" Target="consultantplus://offline/ref=E177DD6130AFF02CC171ABDFB0A7DBAA8535DDC88F85B7B25B41EB18144DB2D299CD6500C911B4BE1C1737D4nDJ" TargetMode="External"/><Relationship Id="rId13" Type="http://schemas.openxmlformats.org/officeDocument/2006/relationships/hyperlink" Target="consultantplus://offline/ref=E177DD6130AFF02CC171ABDFB0A7DBAA8535DDC88F85B7B25B41EB18144DB2D299CD6500C911B4BE1C1737D4nDJ" TargetMode="External"/><Relationship Id="rId14" Type="http://schemas.openxmlformats.org/officeDocument/2006/relationships/hyperlink" Target="consultantplus://offline/ref=E177DD6130AFF02CC171ABDFB0A7DBAA8535DDC88F85B7B25B41EB18144DB2D299CD6500C911B4BE1C1737D4nDJ" TargetMode="External"/><Relationship Id="rId15" Type="http://schemas.openxmlformats.org/officeDocument/2006/relationships/hyperlink" Target="consultantplus://offline/ref=E177DD6130AFF02CC171ABDFB0A7DBAA8535DDC88F85B7B25B41EB18144DB2D299CD6500C911B4BE1C1737D4nDJ" TargetMode="External"/><Relationship Id="rId16" Type="http://schemas.openxmlformats.org/officeDocument/2006/relationships/hyperlink" Target="consultantplus://offline/ref=E177DD6130AFF02CC171ABDFB0A7DBAA8535DDC88F85B7B25B41EB18144DB2D299CD6500C911B4BE1C1737D4nDJ" TargetMode="External"/><Relationship Id="rId17" Type="http://schemas.openxmlformats.org/officeDocument/2006/relationships/hyperlink" Target="consultantplus://offline/ref=E177DD6130AFF02CC171ABDFB0A7DBAA8535DDC88F85B7B25B41EB18144DB2D299CD6500C911B4BE1C1737D4nD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4:00Z</dcterms:created>
  <dc:creator>Ковалева Ирина Валентиновна</dc:creator>
  <dc:description/>
  <cp:keywords/>
  <dc:language>en-US</dc:language>
  <cp:lastModifiedBy>0600-00-299</cp:lastModifiedBy>
  <dcterms:modified xsi:type="dcterms:W3CDTF">2018-09-28T11:58:00Z</dcterms:modified>
  <cp:revision>13</cp:revision>
  <dc:subject/>
  <dc:title/>
</cp:coreProperties>
</file>